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C3: Change in Business Registration Certificate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0 Apr 2017, Construction Joint Stock Company No. 03 announced the change in Business Registration Certificat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plement the business li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Before the change: No Debt trading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fter the change: Supplementing the debt trading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ffective date: 27 Mar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0T06:25:00Z</dcterms:modified>
  <cp:revision>101</cp:revision>
  <dc:subject/>
  <dc:title>LO5: General Mandate 2016</dc:title>
</cp:coreProperties>
</file>